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/>
      </w:pPr>
      <w:r>
        <w:rPr>
          <w:rStyle w:val="1"/>
          <w:lang w:val="uk-UA"/>
        </w:rPr>
        <w:t>Інструкція з налаштувань ел замку 01, №2</w:t>
      </w:r>
    </w:p>
    <w:p>
      <w:pPr>
        <w:pStyle w:val="Normal"/>
        <w:widowControl/>
        <w:shd w:fill="FFFFFF" w:val="clear"/>
        <w:spacing w:lineRule="atLeast" w:line="288"/>
        <w:jc w:val="center"/>
        <w:rPr>
          <w:rStyle w:val="1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uk-UA"/>
        </w:rPr>
        <w:t>1. Тип картки (чотири типи)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uk-UA"/>
        </w:rPr>
        <w:t>Картки управління (1 штука), Master card (Максимум 3 штуки),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uk-UA"/>
        </w:rPr>
        <w:t>Сервісна картка (Максимум 20 шт.), Картки клієнтів (1 шт.)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uk-UA"/>
        </w:rPr>
        <w:t>2. Спосіб налаштування (Картку керування налаштовано. Будь ласка, виконайте шостий крок, якщо потрібне скидання.)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uk-UA"/>
        </w:rPr>
        <w:t>2.1. Картка керування: натискання першої картки стане карткою керування. Картку управління можна використовувати шляхом налаштування та видалення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uk-UA"/>
        </w:rPr>
        <w:t>Примітка: 4 рази торкніться картки керування, двері відкриються після того, як синє світло перестане блимати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uk-UA"/>
        </w:rPr>
        <w:t>2.2. Одна картка для відкриття дверей: за допомогою стрічки картки керування 1 раз приклейте картку гостя, коли блимає синє світло. Двері можна відкрити за допомогою картки гостя після припинення блимання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Примітка: стара картка гостя буде автоматично анульована, якщо встановити нову картку гостя та відкрити двері.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2.3. Подвійна картка для відкриття дверей: використовуючи стрічку картки керування 2 рази, приклейте службову картку, коли блимає синє світло. Двері можна відкрити за допомогою картки гостя та картки обслуговування разом після припинення блимання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Примітка. Використовуйте стрічку картки керування 2 рази, щоб продовжити налаштування, якщо потрібні додаткові картки обслуговування. (Сервісні картки можна встановити за потреби.)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2.4. Головна картка: за допомогою стрічки для картки керування 3 рази приклейте головну картку, коли блимає синій індикатор. Двері можна відкрити головною карткою після припинення блимання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Примітка. Головні картки можна налаштувати за потреби.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2.5. Очистити всю інформацію: 5 разів використавши стрічку картки керування, синій індикатор спалахне 2 рази зі звуком DI-DI. Усі налаштування пусті, оскільки заводські налаштування скинуті.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Примітка. Зберігається лише функція картки керування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2.6. Кнопка скидання: натисніть кнопку через невеликий отвір після корпусу замка інструментом протягом 2 секунд, синє світло блимає зі звуком DI. Вся інформація зрозуміла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3.</w:t>
      </w: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 xml:space="preserve"> </w:t>
      </w:r>
      <w:r>
        <w:rPr>
          <w:rStyle w:val="1"/>
          <w:rFonts w:cs="Arial" w:ascii="Arial" w:hAnsi="Arial"/>
          <w:sz w:val="20"/>
          <w:szCs w:val="20"/>
          <w:lang w:val="ru-RU"/>
        </w:rPr>
        <w:t>УВАГА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3.1. Картку керування, яку можна встановити та видалити, слід зберігати належним чином. Усю інформацію слід скинути, якщо картку керування пропущено.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3.2. Після налаштування головної картки вона може відкрити всі замки, тому подбайте про це.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3.3. Якщо в замку шафи надто низький рівень заряду батареї, щоб відкрити його, для відкриття можна використати блок зовнішнього джерела живлення, підключивши панель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Style w:val="1"/>
          <w:rFonts w:cs="Arial" w:ascii="Arial" w:hAnsi="Arial"/>
          <w:b w:val="false"/>
          <w:bCs/>
          <w:sz w:val="20"/>
          <w:szCs w:val="20"/>
          <w:lang w:val="ru-RU"/>
        </w:rPr>
        <w:t>3.4. Засув замка знаходиться у відкритому стані, коли його можна зняти, натиснувши кнопку скидання, і немає сигналізації до встановлення картки клієнта. 8 разів звукового сигналу Di з миготливим синім світлом після встановлення картки клієнта та сервісної картки, що означає, що запускається функція будильника.</w:t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/>
        <w:shd w:fill="FFFFFF" w:val="clear"/>
        <w:spacing w:lineRule="atLeast" w:line="288"/>
        <w:jc w:val="left"/>
        <w:rPr>
          <w:rStyle w:val="1"/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Style w:val="1"/>
        </w:rPr>
        <w:t xml:space="preserve">The </w:t>
      </w:r>
      <w:r>
        <w:rPr>
          <w:rStyle w:val="1"/>
        </w:rPr>
        <w:t>instructions</w:t>
      </w:r>
      <w:r>
        <w:rPr>
          <w:rStyle w:val="1"/>
        </w:rPr>
        <w:t xml:space="preserve"> of </w:t>
      </w:r>
      <w:r>
        <w:rPr>
          <w:rStyle w:val="1"/>
        </w:rPr>
        <w:t>2# cabinet lock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ard type (Four types)</w:t>
        <w:br/>
        <w:t>Management Cards (1 piece),  Master card (Maximum 3 pieces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e card (Maximum 20 pieces),  Customer cards (1 pie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2. Setting method (The management card has been setted. Please follow the sixth steps if resetting is needed.) </w:t>
      </w: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. Management card: Tapping the first card is the Management card. Management card can be used by setting and deleting.</w:t>
        <w:br/>
        <w:t>Note: Tapping 4 times of the management card, door will be opened after the blue light stops flas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gle card to open door: Using the management card tape 1 time, tape the guest card when the blue light is flashing. The door can be opened by the guest card after stop flashing.</w:t>
        <w:br/>
        <w:t>Note: The old guest card will be automatically cancelled if a new guest card is setted and open the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  <w:t>Double card to open door: Using the management card tape 2 times, tape the service card when the blue light is flashing. The door can be opened by the guest card and the service card together after stop flashing.</w:t>
        <w:br/>
        <w:t>Note: Using the management card tape 2 times to continue setting if more service cards are needed. (The service cards can be setted when needed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. Master card: Using the management card tape 3 times, tape the master card when the blue light is flashing. The door can be opened by the master card after stop flashing.</w:t>
        <w:br/>
        <w:t>Note:The master cards can be setted when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. Empty all the information: Using the management card tape 5 times, the blue light flashes 2 times with DI-DI sound. All the setting is empty as factory re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Only the management card function are keep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6. Reset button: Press the button through a small hole after the lock body by tool for 2 seconds, the blue light flashes with DI sound. All the information is cl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tt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management card which can be setted and deleted, should be kept properly. All the imformation should be resetted if management card is mi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2. Once the master card is setted up, it can open all locks, so please take care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3. If the cabinet lock is too low battery to open, the external power supply box can be used to open by connecting the pan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lock bolt is in the open state when clear by pressing reset button, and no alarm before setting customer card. 8 times of Di sound with flashing blue light after setting customer card and service card, which means the alarm function st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1:00Z</dcterms:created>
  <dc:creator>Sky123.Org</dc:creator>
  <dc:description/>
  <cp:keywords/>
  <dc:language>en-US</dc:language>
  <cp:lastModifiedBy>Andrey  Alekseev</cp:lastModifiedBy>
  <dcterms:modified xsi:type="dcterms:W3CDTF">2024-03-21T13:01:00Z</dcterms:modified>
  <cp:revision>2</cp:revision>
  <dc:subject/>
  <dc:title>Welcome to use our cabinet door lock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